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219075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5"/>
        <w:gridCol w:w="4192"/>
      </w:tblGrid>
      <w:tr>
        <w:trPr>
          <w:trHeight w:val="56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86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Н СЕНТЕР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ЙЕ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1ç. утă уйăхĕн 01-мĕшĕ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Сентер яле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БОЛЬШЕСУНДЫРСКОГО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1»   июля  2021г.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ой Сунды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ольшесундырского сельского поселения Ядринского района Чувашской Республики от 01.12.2020г. №1 «О бюджете Большесундырского сельского поселения  Ядринского района Чувашской Республики на 2021 год и на плановый период 2022 и 2023 годов»</w:t>
      </w:r>
    </w:p>
    <w:p>
      <w:pPr>
        <w:pStyle w:val="Normal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Большесундырского сельского поселения Ядринского района Чувашской Республики РЕШИЛО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Большесундырского сельского поселения Ядринского района Чувашской Республики от 01.12.2020г. №1 «О бюджете Большесундырского сельского поселения Ядрин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9"/>
        <w:ind w:left="0" w:right="0" w:firstLine="709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Большесундырского сельского поселения Ядринского района Чувашской Республики на 2021 год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щий объем доходов бюджета Большесундырского сельского поселения Ядринского района Чувашской Республики в сумме 5 266 129,90 рублей, в том числе объем безвозмездных поступлений в сумме    4 232 219,90 рублей, из них объем межбюджетных трансфертов, получаемых из Ядринского районного бюджета Чувашской Республики – 4 232 219,90 рубле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Большесундырского сельского поселения Ядринского района Чувашской Республики в сумме 5 316 316,70 рублей;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гнозируемый дефицит бюджета Большесундырского сельского поселения Ядринского района Чувашской Республики на 2021 год в сумме 50 186,80 рублей, в том числе за счет снижения остатков средств на счетах по учету средств бюджета Большесундырского сельского поселения Ядринского района Чувашской Республики в сумме 50 186,80 рублей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в приложение № 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Большесундырского сельского поселения Ядринского района Чувашской Республики на 2021 год» внести следующие изменения согласно приложению № 1 к настоящему решению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Большесундырского сельского поселения Ядринского района Чувашской Республики на 2021 год»  изложить в следующей редакции согласно приложению №2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Большесундырского сельского поселения Ядринского района Чувашской Республики на 2021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3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сундыр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                Ю.В. Волк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нархоз</dc:creator>
  <dc:description/>
  <dc:language>en-US</dc:language>
  <cp:lastModifiedBy>finuser</cp:lastModifiedBy>
  <cp:lastPrinted>2021-07-06T15:59:00Z</cp:lastPrinted>
  <dcterms:modified xsi:type="dcterms:W3CDTF">2021-07-06T11:03:00Z</dcterms:modified>
  <cp:revision>15</cp:revision>
  <dc:subject/>
  <dc:title>РЕШЕНИЕ</dc:title>
</cp:coreProperties>
</file>